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5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5"/>
            <w:lang w:eastAsia="pl-PL"/>
          </w:rPr>
          <w:t>Ogłoszenie nr 405552-2012 z dnia 2012-10-18 r.</w:t>
        </w:r>
      </w:hyperlink>
      <w:r>
        <w:rPr>
          <w:rFonts w:eastAsia="Times New Roman" w:cs="Arial CE" w:ascii="Verdana" w:hAnsi="Verdana"/>
          <w:color w:val="000000"/>
          <w:sz w:val="15"/>
          <w:szCs w:val="15"/>
          <w:lang w:eastAsia="pl-PL"/>
        </w:rPr>
        <w:t xml:space="preserve"> Ogłoszenie o zamówieniu - Połaniec</w:t>
        <w:br/>
        <w:t>Przedmiotem zamówienia jest zakup i dostawa do Publicznej Szkoły Podstawowej w Zrębinie, Zrębin 38: a) Tablicy interaktywnej o min. przekątnej powierzchni roboczej 82cale - 1szt. b) Pakietu przedmiotowego -eduLAN pakiet przedmiotowy SP kl....</w:t>
        <w:br/>
        <w:t xml:space="preserve">Termin składania ofert: 2012-10-26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04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Publicznej Szkoły Podstawowej w Zrębinie w tablicę interaktywną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37564 - 2012; data zamieszczenia: 07.11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405552 - 2012r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Publicznej Szkoły Podstawowej w Zrębinie w tablicę interaktywną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do Publicznej Szkoły Podstawowej w Zrębinie, Zrębin 38: a) Tablicy interaktywnej o min. przekątnej powierzchni roboczej 82cale - 1szt. b) Pakietu przedmiotowego -eduLAN pakiet przedmiotowy SP kl. 4-6 - matematyka-, który zawiera cały materiał z matematyki na poziomie klas 4-6 szkoły podstawowej - 1szt. zgodnie z Opisem przedmiotu zamówienia/Formularz cenowy, stanowiącym załącznik nr 8 SIWZ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0.00.00-1, 39.16.21.00-6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Sięgnij po sukces - zajęcia rozwijające dla uczniów zdolnych w gminie Połaniec współfinansowany z EFS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6.11.2012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edsiębiorstwo Zaopatrzenia Szkół CEZAS Spółka z o.o., ul. Peryferyjna 12, 25-562 Kielce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413,82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015,95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015,95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499,34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Dyrektor ZEAOiW w Połańcu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19837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137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246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5552&amp;rok=2012-10-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1:00Z</dcterms:created>
  <dc:creator>Waldek</dc:creator>
  <dc:description/>
  <cp:keywords/>
  <dc:language>en-US</dc:language>
  <cp:lastModifiedBy>Waldek</cp:lastModifiedBy>
  <dcterms:modified xsi:type="dcterms:W3CDTF">2012-11-07T13:43:00Z</dcterms:modified>
  <cp:revision>1</cp:revision>
  <dc:subject/>
  <dc:title/>
</cp:coreProperties>
</file>